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numPr>
          <w:ilvl w:val="0"/>
          <w:numId w:val="0"/>
        </w:numPr>
        <w:spacing w:lineRule="exact" w:line="240" w:before="0" w:after="120"/>
        <w:rPr/>
      </w:pPr>
      <w:r>
        <w:rPr/>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1 Consumer Confidence Report for Public Water System ATASCOSA RURAL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1</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266"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ATASCOSA RURAL WSC provides Ground Water from  </w:t>
            </w:r>
            <w:r>
              <w:rPr>
                <w:rFonts w:eastAsia="SansSerif;Times New Roman" w:cs="SansSerif;Times New Roman" w:ascii="SansSerif;Times New Roman" w:hAnsi="SansSerif;Times New Roman"/>
                <w:b/>
                <w:color w:val="000000"/>
                <w:sz w:val="16"/>
              </w:rPr>
              <w:t>Edwards Aquifer, Bexar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MIKE FERNANDEZ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Times New Roman" w:cs="SansSerif;Times New Roman" w:ascii="SansSerif;Times New Roman" w:hAnsi="SansSerif;Times New Roman"/>
                <w:color w:val="000000"/>
                <w:sz w:val="16"/>
              </w:rPr>
              <w:t>Phone  210-622-3901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210)622_-3901_.</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60"/>
        <w:ind w:left="400" w:hanging="0"/>
        <w:rPr/>
      </w:pPr>
      <w:r>
        <w:rPr>
          <w:rFonts w:eastAsia="SansSerif;Times New Roman" w:cs="SansSerif;Times New Roman" w:ascii="SansSerif;Times New Roman" w:hAnsi="SansSerif;Times New Roman"/>
          <w:color w:val="000000"/>
          <w:sz w:val="20"/>
        </w:rPr>
        <w:t xml:space="preserve">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t>
      </w:r>
      <w:r>
        <w:rPr>
          <w:rFonts w:eastAsia="SansSerif;Times New Roman" w:cs="SansSerif;Times New Roman" w:ascii="SansSerif;Times New Roman" w:hAnsi="SansSerif;Times New Roman"/>
          <w:b/>
          <w:color w:val="000000"/>
          <w:sz w:val="20"/>
        </w:rPr>
        <w:t xml:space="preserve">Atascosa Rural Water Supply Corporation </w:t>
      </w:r>
      <w:r>
        <w:rPr>
          <w:rFonts w:eastAsia="SansSerif;Times New Roman" w:cs="SansSerif;Times New Roman" w:ascii="SansSerif;Times New Roman" w:hAnsi="SansSerif;Times New Roman"/>
          <w:color w:val="000000"/>
          <w:sz w:val="20"/>
        </w:rPr>
        <w:t xml:space="preserve">has a fluoride concentration of </w:t>
      </w:r>
      <w:r>
        <w:rPr>
          <w:rFonts w:eastAsia="SansSerif;Times New Roman" w:cs="SansSerif;Times New Roman" w:ascii="SansSerif;Times New Roman" w:hAnsi="SansSerif;Times New Roman"/>
          <w:b/>
          <w:color w:val="000000"/>
          <w:sz w:val="20"/>
        </w:rPr>
        <w:t xml:space="preserve">0 </w:t>
      </w:r>
      <w:r>
        <w:rPr>
          <w:rFonts w:eastAsia="SansSerif;Times New Roman" w:cs="SansSerif;Times New Roman" w:ascii="SansSerif;Times New Roman" w:hAnsi="SansSerif;Times New Roman"/>
          <w:color w:val="000000"/>
          <w:sz w:val="20"/>
        </w:rPr>
        <w:t>mg/L.</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ental fluorosis, in its moderate or severe form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spacing w:before="0" w:after="180"/>
        <w:ind w:left="400" w:hanging="0"/>
        <w:rPr/>
      </w:pPr>
      <w:r>
        <w:rPr>
          <w:rFonts w:eastAsia="SansSerif;Times New Roman" w:cs="SansSerif;Times New Roman" w:ascii="SansSerif;Times New Roman" w:hAnsi="SansSerif;Times New Roman"/>
          <w:color w:val="000000"/>
          <w:sz w:val="20"/>
        </w:rPr>
        <w:t xml:space="preserve">For more information, please call </w:t>
      </w:r>
      <w:r>
        <w:rPr>
          <w:rFonts w:eastAsia="SansSerif;Times New Roman" w:cs="SansSerif;Times New Roman" w:ascii="SansSerif;Times New Roman" w:hAnsi="SansSerif;Times New Roman"/>
          <w:b/>
          <w:color w:val="000000"/>
          <w:sz w:val="20"/>
        </w:rPr>
        <w:t>Mike Fernandez</w:t>
      </w:r>
      <w:r>
        <w:rPr>
          <w:rFonts w:eastAsia="SansSerif;Times New Roman" w:cs="SansSerif;Times New Roman" w:ascii="SansSerif;Times New Roman" w:hAnsi="SansSerif;Times New Roman"/>
          <w:color w:val="000000"/>
          <w:sz w:val="20"/>
        </w:rPr>
        <w:t xml:space="preserve"> of </w:t>
      </w:r>
      <w:r>
        <w:rPr>
          <w:rFonts w:eastAsia="SansSerif;Times New Roman" w:cs="SansSerif;Times New Roman" w:ascii="SansSerif;Times New Roman" w:hAnsi="SansSerif;Times New Roman"/>
          <w:b/>
          <w:color w:val="000000"/>
          <w:sz w:val="20"/>
        </w:rPr>
        <w:t xml:space="preserve">Atascosa Rural Water Supply Corporation </w:t>
      </w:r>
      <w:r>
        <w:rPr>
          <w:rFonts w:eastAsia="SansSerif;Times New Roman" w:cs="SansSerif;Times New Roman" w:ascii="SansSerif;Times New Roman" w:hAnsi="SansSerif;Times New Roman"/>
          <w:color w:val="000000"/>
          <w:sz w:val="20"/>
        </w:rPr>
        <w:t xml:space="preserve">at </w:t>
      </w:r>
      <w:r>
        <w:rPr>
          <w:rFonts w:eastAsia="SansSerif;Times New Roman" w:cs="SansSerif;Times New Roman" w:ascii="SansSerif;Times New Roman" w:hAnsi="SansSerif;Times New Roman"/>
          <w:b/>
          <w:color w:val="000000"/>
          <w:sz w:val="20"/>
        </w:rPr>
        <w:t>210-622-3901</w:t>
      </w:r>
      <w:r>
        <w:rPr>
          <w:rFonts w:eastAsia="SansSerif;Times New Roman" w:cs="SansSerif;Times New Roman" w:ascii="SansSerif;Times New Roman" w:hAnsi="SansSerif;Times New Roman"/>
          <w:color w:val="000000"/>
          <w:sz w:val="20"/>
        </w:rPr>
        <w:t>. Some home water treatment units are also available to remove fluoride from drinking water. To learn more about available home water treatment units, you may call NSF International at 1-877-8-NSF-HELP.</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Mike Fernandez</w:t>
        <w:tab/>
        <w:t>210-622-3901</w:t>
      </w:r>
    </w:p>
    <w:p>
      <w:pPr>
        <w:pStyle w:val="Normal"/>
        <w:spacing w:lineRule="exact" w:line="220"/>
        <w:rPr>
          <w:sz w:val="22"/>
        </w:rPr>
      </w:pPr>
      <w:r>
        <w:rPr>
          <w:sz w:val="22"/>
        </w:rPr>
      </w:r>
    </w:p>
    <w:p>
      <w:pPr>
        <w:pStyle w:val="Normal"/>
        <w:spacing w:before="0" w:after="22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ind w:left="200" w:hanging="0"/>
        <w:rPr>
          <w:sz w:val="2"/>
        </w:rPr>
      </w:pPr>
      <w:r>
        <w:rPr>
          <w:sz w:val="2"/>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sz w:val="2"/>
        </w:rPr>
      </w:pPr>
      <w:r>
        <w:rPr>
          <w:sz w:val="2"/>
        </w:rPr>
      </w:r>
    </w:p>
    <w:p>
      <w:pPr>
        <w:pStyle w:val="Normal"/>
        <w:spacing w:lineRule="exact" w:line="20"/>
        <w:rPr>
          <w:sz w:val="2"/>
        </w:rPr>
      </w:pPr>
      <w:r>
        <w:rPr>
          <w:sz w:val="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0/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0/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1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 - 29.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0/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2.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0/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1 - 0.12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0/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5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5 - 2.5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bl>
    <w:p>
      <w:pPr>
        <w:pStyle w:val="Normal"/>
        <w:spacing w:lineRule="exact" w:line="240"/>
        <w:rPr/>
      </w:pPr>
      <w:r>
        <w:rPr/>
        <w:t xml:space="preserve"> </w:t>
      </w:r>
    </w:p>
    <w:p>
      <w:pPr>
        <w:pStyle w:val="Normal"/>
        <w:spacing w:lineRule="exact" w:line="240"/>
        <w:rPr/>
      </w:pPr>
      <w:r>
        <w:rPr/>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2.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0/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6.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and metal refineries; Erosion of natural deposits; Discharge from min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hall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electronics, glass, and Leaching from ore-processing sites; drug factorie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4 - 9.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51 - 3.8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 - 2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3.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60" w:after="2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p>
      <w:pPr>
        <w:pStyle w:val="Normal"/>
        <w:spacing w:lineRule="exact" w:line="20" w:before="0" w:after="60"/>
        <w:rPr>
          <w:sz w:val="2"/>
        </w:rPr>
      </w:pPr>
      <w:r>
        <w:rPr>
          <w:sz w:val="2"/>
        </w:rPr>
      </w:r>
    </w:p>
    <w:p>
      <w:pPr>
        <w:pStyle w:val="Normal"/>
        <w:spacing w:before="60" w:after="1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E. coli</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59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 GWR TRIGGERED/ADDITIONAL, MINOR</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19/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0/2021</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collect all the required follow-up samples within 24 hours of learning of the total coliform-positive sample. These needed to be tested for fecal indicators from all sources that were being used at the time the positive sample was collec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Gross alpha excluding radon and uranium</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ertain minerals are radioactive and may emit a form of radiation known as alpha radiation. Some people who drink water containing alpha emitters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1/2021</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0/2021</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21</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1/2021</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16/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27/2021</w:t>
            </w:r>
          </w:p>
        </w:tc>
        <w:tc>
          <w:tcPr>
            <w:tcW w:w="8260" w:type="dxa"/>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6/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150040_2021_2022-06-16_16-03-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6/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150040_2021_2022-06-16_16-03-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6/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150040_2021_2022-06-16_16-03-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6/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150040_2021_2022-06-16_16-03-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6/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150040_2021_2022-06-16_16-03-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6/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150040_2021_2022-06-16_16-03-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16/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150040_2021_2022-06-16_16-03-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27:00Z</dcterms:created>
  <dc:creator>Mike</dc:creator>
  <dc:description/>
  <cp:keywords/>
  <dc:language>en-US</dc:language>
  <cp:lastModifiedBy>Maria</cp:lastModifiedBy>
  <dcterms:modified xsi:type="dcterms:W3CDTF">2022-06-16T21:27:00Z</dcterms:modified>
  <cp:revision>2</cp:revision>
  <dc:subject/>
  <dc:title/>
</cp:coreProperties>
</file>